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сельского 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20.12.2012                                                                                              №  23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а   всероссийской олимпиа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в в 2012-2013 учебном го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итогам муниципального этапа всероссийской  олимпиады школьников  по русскому языку и литературе, математике, биологии, экологии, иностранным языкам, физике, ОБЖ, технологии, физической культуре, истории, обществознанию, праву, географии, химии проходившем в ноябре-декабре 2012 года ,  в котором приняли участие  233 обучающихся школ Большесельского МР,  28 были признаны победителями и  69 - призерами, где высоких результатов добились обучающиеся МОУ Большесельской СОШ, МОУ  Вареговской СОШ, МОУ Новосельской СОШ, МОУ Благовещенской СОШ, МОУ Высоковской ООШ  Большесельского М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Итоги  муниципального этапа  всероссийской  олимпиады  школьников в 2012-2013 учебном  году утверд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ризнать победителями муниципального этапа  всероссийской  олимпиады  школьников   среди обучающихся 7-11 классов следующих участни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ицкую Антонину – обучающуюся 10 класса МОУ Большесельской СОШ по русскому языку,  по литератур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шиева Магомеда – обучающегося 9 класса МОУ Большесельской СОШ по  русскому языку, по литератур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у Наталью - обучающуюся 8 класса МОУ Большесельской СОШ по русскому языку, по английскому языку, по химии, по литератур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саданян Мери -  обучающуюся 11 класса МОУ Большесельской СОШ по английскому язы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у Наталью -  обучающуюся 10 класса МОУ Большесельской СОШ по эколог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ова Сергея -  обучающегося 9 класса МОУ Большесельской СОШ по технолог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ева Андрея - обучающегося 11 класса МОУ Большесельской СОШ по технолог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ягина Михаила -  обучающегося 7 класса МОУ Новосельской СОШ по физике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утова Заффара - обучающегося 7 класса МОУ Вареговской  СОШ по физической культур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ина Романа - обучающегося 8 класса МОУ Большесельской СОШ  по физической культуре, истор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нкова Александра -  обучающегося 9 класса МОУ Большесельской СОШ по  физической культур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аева Михаила - обучающегося 10 класса МОУ Вареговской СОШ по физической культур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льникова Владимира -  обучающегося 11 класса МОУ Большесельской СОШ  по физической культур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у Алену - обучающуюся 7 класса МОУ Большесельской СОШ по физической культуре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ову Любовь  -  обучающуюся 8 класса МОУ Вареговской СОШ по физической культур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дыгину Веронику -  обучающуюся9 класса МОУ Большесельской СОШ по физической культуре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озову Татьяну  -  обучающуюся 10 класса МОУ Вареговской СОШ по физической культуре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опьеву Александру - обучающуюся 11 класса МОУ Вареговской СОШ по физической куль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джанова Аллаберди -  обучающегося 11 класса МОУ Большесельской СОШ  по прав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у Екатерину — обучающуюся 9 класса МОУ Большесельской СОШ по ис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ак Анастасию -  обучающуюся 11 класса МОУ Большесельской СОШ по литератур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у Екатерину -  обучающуюся 7 класса МОУ Большесельской СОШ по литера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изерами муниципального этапа  всероссийской  олимпиады  школьников   среди обучающихся 7-11 классов следующих участ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еркину Анну -  обучающуюся 7 класса МОУ Большесельской СОШ по английскому язы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у Елизавету - обучающуюся 8 класса МОУ Большесельской СОШ по английскому языку, по русскому язы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шиева Магомеда -  обучающегося 9 класса МОУ Большесельской СОШ по английскому языку, по хим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Вячеслава -  обучающегося 9 класса МОУ Большесельской СОШ по английскому язы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кина Александра - обучающегося 7  класса МОУ Большесельской СОШ по физической культур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а Антона - обучающегося 7  класса МОУ Большесельской СОШ по физической культур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Вячеслава -  обучающегося 8  класса МОУ Большесельской СОШ по физической культур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итонова Андрея -  обучающегося 8  класса МОУ Вареговской СОШ по физической культур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валова Даниила -  обучающегося 9 класса МОУ Благовещенской СОШ по физической культуре, по обществознани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джяна Сасуна - обучающегося 9 класса МОУ Большесельской СОШ по физической культур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ханова Дмитрия -   обучающегося 11 класса МОУ Вареговской СОШ по физической культур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илханова Самира - обучающегося 11 класса МОУ Большесельской СОШ по физической культур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ну Александру -  обучающуюся 7 класса МОУ Вареговской СОШ по  физической культур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у Марину - обучающуюся 7 класса МОУ Большесельской СОШ по  физической культуре,  по литературе, по русскому язы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астову Ксению - обучающуюся 8 класса МОУ Большесельской СОШ по  физической культур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ову Яну - обучающуюся 8 класса МОУ Большесельской СОШ по  физической культур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у Веронику - обучающуюся 11 класса МОУ Большесельской СОШ по  физической культур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цкович Алену  -  обучающуюся 11 класса МОУ Большесельской СОШ по русскому языку, по географ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у Наталью -  обучающуюся 10 класса МОУ Большесельской СОШ по русскому языку, по биологии, по литератур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кову Екатерину - обучающуюся 10 класса МОУ Большесельской СОШ по русскому языку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нову Екатерину - обучающуюся 9 класса МОУ Большесельской СОШ по русскому языку, по литературе, по математи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нкова Александра -  обучающегося 9 класса МОУ Большесельской СОШ по русскому язы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мкину Юлию -  обучающуюся 8 класса МОУ Большесельской СОШ  по русскому языку, по литератур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ина Романа - обучающегося 8 класса МОУ Большесельской СОШ по технолог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бузенко Илью -  обучающегося 8  класса МОУ Высоковской ООШ по технолог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скина Александра -  обучающегося 11 класса МОУ Большесельской СОШ по технолог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ьеву Марию -  обучающуюся 8 класса МОУ Большесельской СОШ по технолог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кову Анжелику -  обучающуюся 7 класса МОУ Большесельской СОШ по биологии, по немецкому язы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уляева Александра  - обучающегося 8 класса МОУ Новосельской СОШ по биологии, по литератур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у Александру - обучающуюся 10  класса МОУ Большесельской СОШ по экологии, по литератур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ижову Зарету - обучающуюся 10  класса МОУ Большесельской СОШ по эколог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лова Никиту -  обучающегося 8 класса МОУ Большесельской СОШ по экологии, по географ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Андрея -  обучающегося 9 класса МОУ Большесельской СОШ по ОБЖ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ева Андрея -  обучающегося 11 класса МОУ  Высоковской ООШ по ОБЖ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бицына Артема -  обучающегося 8 класса МОУ Большесельской СОШ  по хим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у Наталью - обучающуюся 8 класса МОУ Большесельской СОШ по математи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анова Сергея -  обучающегося 8 класса МОУ Новосельской СОШ по немецкому язы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ягина Михаила - обучающегося 7 класса МОУ Новосельской СОШ по немецкому языку, по истории, по русскому язы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рчкову Викторию -  обучающуюся 8 класса МОУ Благовещенской СОШ по немецкому язы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у Анжелику - обучающуюся 9  класса МОУ Благовещенской СОШ по немецкому язы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ак Анастасию -  обучающуюся  11 класса МОУ Большесельской СОШ по обществознани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ушенко Екатерину -  обучающуюся 11класса МОУ Благовещенской СОШ по обществознани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ёву Ольгу - обучающуюся 10 класса МОУ Большесельской СОШ по обществознани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рина Андрея -  обучающегося 8 класса МОУ Большесельской СОШ  по обществознани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ошкова Кирилла -  обучающегося 9 класса МОУ Большесельской СОШ  по географ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цову Ксению - обучающуюся 11 класса МОУ Новосельской СОШ по прав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трахову Дарью - обучающуюся 8 класса МОУ Большесельской СОШ по истор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ву Екатерину -  обучающуюся 11класса МОУ Благовещенской СОШ по ис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саданян Мери -  обучающуюся 11 класса МОУ Большесельской СОШ по литератур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шкова Владислава -  обучающегося 11 класса МОУ Большесельской СОШ по литератур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шиеву Айшат -  обучающуюся 9 класса МОУ Большесельской СОШ по литера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у Арину -  обучающуюся 7 класса МОУ Большесельской СОШ по физ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благодарность учителям Большесельского МР, подготовивших победителей и призеров муниципального этапа  всероссийской олимпиады  школьников в 2012-2013 учебном год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иной Н.И. – учителю русского языка и литературы МОУ Большесельской СО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чковой Е.Ю. - учителю русского языка и литературы МОУ Большесельской СО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евой Л.В. - учителю русского языка и литературы МОУ Большесельской СО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миной Г.В. - учителю русского языка и литературы МОУ Новосельской СО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ой И.А. - учителю русского языка и литературы МОУ Новосельской СО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шовой А.Н. - учителю истории, обществознания МОУ Большесельской СО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яновой Т.П. - учителю истории, обществознания МОУ Новосельской СО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ой Е.Н. - учителю истории, обществознания МОУ Большесельской СО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ной Н.В. - учителю истории, обществознания МОУ Благовещенской СО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рину В.В. - учителю ОБЖ  МОУ Большесельской СО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ачко Л.А. – учителю географии МОУ Большесельской СО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ой Т.М. - учителю биологии МОУ Новосельской СО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овой Н.В. – учителю технологии МОУ Большесельской СО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оухову В.В. - учителю технологии МОУ Большесельской СО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анову А.В. - учителю немецкого языка МОУ Новосельской СО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прук В.А. - учителю английского языка МОУ Большесельской СО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ловой Г.Н. - учителю английского языка МОУ Большесельской СО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евой С.П. -  учителю немецкого языка  МОУ Благовещенской СО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ой В.А. – учителю химии, биологии  МОУ Большесельской СО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тову В.Н. – учителю физической культуры МОУ Вареговской СО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ствову С.В. - учителю физической культуры МОУ Благовещенской СО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ой М.П. - учителю физической культуры МОУ Большесельской СО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у А.Л. - учителю физической культуры МОУ Большесельской СО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веталову А.А. - учителю технологии  МОУ Высоковской ОО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ой Л.С. - учителю немецкого языка  МОУ Большесельской СОШ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щеповой О.И. - учителю физики МОУ Новосельской СО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лановой В.Н. - учителю математики МОУ Большесельской СОШ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дову Ю.М. - учителю физической культуры МОУ Большесельской СО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ой А.И. - учителю биологии МОУ Большесельской СОШ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:                                         И.В. Чернова</w:t>
      </w:r>
    </w:p>
    <w:sectPr>
      <w:type w:val="nextPage"/>
      <w:pgSz w:w="11906" w:h="16838"/>
      <w:pgMar w:left="720" w:right="720" w:gutter="0" w:header="0" w:top="437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34:00Z</dcterms:created>
  <dc:creator>1</dc:creator>
  <dc:description/>
  <cp:keywords/>
  <dc:language>en-US</dc:language>
  <cp:lastModifiedBy>user</cp:lastModifiedBy>
  <dcterms:modified xsi:type="dcterms:W3CDTF">2013-01-14T11:10:00Z</dcterms:modified>
  <cp:revision>3</cp:revision>
  <dc:subject/>
  <dc:title/>
</cp:coreProperties>
</file>