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ма: "Организационная культура школы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ид деятельности: проектная деятельность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тоды: анкетирование, обработка результатов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Цель работы: подготовка выступления на педсовете по теме "Культура школы как   фактор социализации учащихся"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боту выполняли: Макарова Л.В., Нургаязова Л.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В 1992 году вышел закон РФ «Об образовании», закрепивший вариатив</w:t>
        <w:softHyphen/>
        <w:t>ность и многообразие типов и видов образовательных учреждений и программ.  Появление различных типов и видов обра</w:t>
        <w:softHyphen/>
        <w:t>зовательных учреждений означает рождение новых организационных культур.</w:t>
      </w:r>
    </w:p>
    <w:p>
      <w:pPr>
        <w:pStyle w:val="Normal"/>
        <w:widowControl w:val="false"/>
        <w:autoSpaceDE w:val="false"/>
        <w:rPr/>
      </w:pPr>
      <w:r>
        <w:rPr/>
        <w:t>Организационная культура, по определению К.М. Ушакова, - интеграль</w:t>
        <w:softHyphen/>
        <w:t>ное понятие, включающее в себя:</w:t>
      </w:r>
    </w:p>
    <w:p>
      <w:pPr>
        <w:pStyle w:val="Normal"/>
        <w:widowControl w:val="false"/>
        <w:autoSpaceDE w:val="false"/>
        <w:rPr/>
      </w:pPr>
      <w:r>
        <w:rPr/>
        <w:t>1.  набор представлений о способах деятельности, нормах поведения;</w:t>
      </w:r>
    </w:p>
    <w:p>
      <w:pPr>
        <w:pStyle w:val="Normal"/>
        <w:widowControl w:val="false"/>
        <w:autoSpaceDE w:val="false"/>
        <w:rPr/>
      </w:pPr>
      <w:r>
        <w:rPr/>
        <w:t>2.  набор привычек, писаных и неписаных правил, запретов, ценно</w:t>
        <w:softHyphen/>
        <w:t>стей, представлений о будущем и настоящем, сознательно или бес</w:t>
        <w:softHyphen/>
        <w:t>сознательно разделяемых большинством членов организации.</w:t>
      </w:r>
    </w:p>
    <w:p>
      <w:pPr>
        <w:pStyle w:val="Normal"/>
        <w:widowControl w:val="false"/>
        <w:autoSpaceDE w:val="false"/>
        <w:rPr/>
      </w:pPr>
      <w:r>
        <w:rPr/>
        <w:t>Организационная культура - понятие, пришедшее в современную педаго</w:t>
        <w:softHyphen/>
        <w:t>гику из практики современного менеджмента. Современный менеджмент опре</w:t>
        <w:softHyphen/>
        <w:t>деляет организационную культуру как систему ценностных ориентации, при</w:t>
        <w:softHyphen/>
        <w:t>нимаемую членами организации, которая служит им ориентиром. Формирова</w:t>
        <w:softHyphen/>
        <w:t>ние организационной культуры, считают специалисты, трудоёмкой задачей. «Осознание культуры своей организации, её элементов - это начало управления ею. Это новый и чрезвычайно дос</w:t>
        <w:softHyphen/>
        <w:t>тойный объект управления, определяющий реальное состояние вашей органи</w:t>
        <w:softHyphen/>
        <w:t>зации», - считает К.М. Ушаков.</w:t>
      </w:r>
    </w:p>
    <w:p>
      <w:pPr>
        <w:pStyle w:val="Normal"/>
        <w:widowControl w:val="false"/>
        <w:autoSpaceDE w:val="false"/>
        <w:rPr/>
      </w:pPr>
      <w:r>
        <w:rPr/>
        <w:t>Организационную культуру имеет любое учреждение. Она непосредст</w:t>
        <w:softHyphen/>
        <w:t>венным образом связана с эффективностью организации и, поэтому, невозмож</w:t>
        <w:softHyphen/>
        <w:t>но создать хорошо функционирующую школу без надлежащей организацион</w:t>
        <w:softHyphen/>
        <w:t>ной культуры. Организационная культура характеризует поведение членов ор</w:t>
        <w:softHyphen/>
        <w:t>ганизации, способ решения ими возникающих перед организацией проблем, отношение к внешним воздействиям. Многое зависит от руководителя, от осоз</w:t>
        <w:softHyphen/>
        <w:t>нания им представлений о культуре своей организации, от действий в опреде</w:t>
        <w:softHyphen/>
        <w:t xml:space="preserve">лённых ситуациях. </w:t>
      </w:r>
    </w:p>
    <w:p>
      <w:pPr>
        <w:pStyle w:val="Normal"/>
        <w:widowControl w:val="false"/>
        <w:autoSpaceDE w:val="false"/>
        <w:rPr/>
      </w:pPr>
      <w:r>
        <w:rPr/>
        <w:t>Что же определяет организационную культуру школы? У К.М. Ушакова мы находим ответ: «Во-первых, это факторы внеорганизационные, такие, как: национальные особенности, традиции, экономические реалии, господствующая культура в окружающей среде. Во-вторых, внутриорганизационные: личность руководителя, миссия, цели и задачи организации, квалификация, образование, общий уровень педагогов».</w:t>
      </w:r>
    </w:p>
    <w:p>
      <w:pPr>
        <w:pStyle w:val="Normal"/>
        <w:widowControl w:val="false"/>
        <w:autoSpaceDE w:val="false"/>
        <w:rPr/>
      </w:pPr>
      <w:r>
        <w:rPr/>
        <w:t>Предложения:</w:t>
      </w:r>
    </w:p>
    <w:p>
      <w:pPr>
        <w:pStyle w:val="Normal"/>
        <w:widowControl w:val="false"/>
        <w:autoSpaceDE w:val="false"/>
        <w:rPr/>
      </w:pPr>
      <w:r>
        <w:rPr/>
        <w:t>Чтобы осуществить процесс социализации в школе мы рекомендуем: • совместные совещания педагогов и органа ученического самоуправления, планё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гласный контроль на совместных совещаниях, отчёт по полугодиям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  <w:r>
        <w:rPr/>
        <w:t>конференцию учителей и учеников -  1раз в год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Организационная культура школы состоит из субкультур классов и педколлектива. Для ликвидации негатива культуры неудач мы рекомендуе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ликвидация пропуска уроков;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замена уроков отсутствующего учителя друг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отсутствие  подавленного настроения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каждый считается с мнением других и терпим к мнению коллег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достижения и неудачи коллектива  всегда должны находить отклики чле</w:t>
        <w:softHyphen/>
        <w:t>нов коллектива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коллектив не должен быть инертен и пассивен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 наш взгляд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 коллективу педагогов необходимо рассмотреть вопрос о рас</w:t>
        <w:softHyphen/>
        <w:t>ширении сферы учителя в образовательном проце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подключиться к аналитической деятельности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планировать воспитательную работу с учётом интересов всех членов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привлекать к гласному контролю всех членов школьной организаци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Для этого следует проанализировать имеющуюся нормативную базу шко</w:t>
        <w:softHyphen/>
        <w:t>лы, наметить систему мер по повышению компетенции всех членов организа</w:t>
        <w:softHyphen/>
        <w:t>ции в вопросах социализации, создать условия по пониманию необходимости личного участия в социализации школьной жизни каждым участником воспитательного процесса.; продумать возможность расширения досуговой деятельности с введением в неё познавательных мотиво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вижущей силой коррекции школьной культуры являются школьная символика и школьные традиции. Эти понятия нередко имеют разный смысл для детей и взрослых. Для</w:t>
      </w:r>
    </w:p>
    <w:p>
      <w:pPr>
        <w:pStyle w:val="Normal"/>
        <w:widowControl w:val="false"/>
        <w:autoSpaceDE w:val="false"/>
        <w:rPr/>
      </w:pPr>
      <w:r>
        <w:rPr/>
        <w:t>взрослых - на школьном уровне: призовое место, поощрение, хорошая успеваемость, а для школьников,особенно подростков, хороший микроклимат и возможность проявить своё "Я".Многие ребята ставят свои "тусовки" в один ряд с общешкольными традициями и событиями, а то и выше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ля повышения воспитательного потенциала школьной культуры нам необходимо  совместно с учащимися и родителями уточнить: что хотим хотим сохранить , что добавить. Идея создания школьной символики: герба, гимна, флага, кодекса чести, портрета класса - объединят и укрепят чувство  "МЫ", будут способствовать чувству - "я принадлежу к этой школе".</w:t>
      </w:r>
    </w:p>
    <w:p>
      <w:pPr>
        <w:pStyle w:val="Normal"/>
        <w:widowControl w:val="false"/>
        <w:autoSpaceDE w:val="false"/>
        <w:rPr/>
      </w:pPr>
      <w:r>
        <w:rPr/>
        <w:t>Для руководителя очень важно понимать, что культура организации об</w:t>
        <w:softHyphen/>
        <w:t>ладает малой динамикой, не может быть изменена быстро. К.М. Ушаков счита</w:t>
        <w:softHyphen/>
        <w:t>ет, что «попытка резкого изменения организационной культуры приводит у членов организации к потере ощущения структуры, исчезновению традицион</w:t>
        <w:softHyphen/>
        <w:t>ных центров власти...». Работы предстоит много.  . Для нашей школы мы считаем актуальным: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еревести воспитательный  процесс на такой уровень, который понимается как уровень высокого качества деятельности, открыто</w:t>
        <w:softHyphen/>
        <w:t>сти, креативности, сотрудничества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оддерживать управление воспитательным процессом на демократиче</w:t>
        <w:softHyphen/>
        <w:t>ских принципах;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>предоставить каждому ученику и учителю проблемную область и сферу деятельности в соответствии с их творческим интере</w:t>
        <w:softHyphen/>
        <w:t>сом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/>
      </w:pPr>
      <w:r>
        <w:rPr/>
        <w:t>Конец формы</w:t>
      </w:r>
    </w:p>
    <w:tbl>
      <w:tblPr>
        <w:tblW w:w="1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</w:tblGrid>
      <w:tr>
        <w:trPr/>
        <w:tc>
          <w:tcPr>
            <w:tcW w:w="18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Литерату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. Журнал "Директор школы" №1,  2008. Статья "Восемь шагов на пути к новой школьной культуре", стр. 33 - 41, авт. В.Ясницкая.</w:t>
      </w:r>
    </w:p>
    <w:p>
      <w:pPr>
        <w:pStyle w:val="Normal"/>
        <w:rPr/>
      </w:pPr>
      <w:r>
        <w:rPr/>
        <w:t xml:space="preserve">  </w:t>
      </w:r>
      <w:r>
        <w:rPr/>
        <w:t>2. Журнал "Директор школы" №9,2007. Статья "Модель повышения воспитательного потенциала школьной культуры", стр. 46 - 51, авт. В.Ясницкая.</w:t>
      </w:r>
    </w:p>
    <w:p>
      <w:pPr>
        <w:pStyle w:val="Normal"/>
        <w:rPr/>
      </w:pPr>
      <w:r>
        <w:rPr/>
        <w:t xml:space="preserve">  </w:t>
      </w:r>
      <w:r>
        <w:rPr/>
        <w:t>3.Интернет.Яндекс.Организационная культура: формирование, поддержка, развитие.</w:t>
      </w:r>
    </w:p>
    <w:p>
      <w:pPr>
        <w:pStyle w:val="Normal"/>
        <w:rPr/>
      </w:pPr>
      <w:r>
        <w:rPr/>
        <w:t xml:space="preserve">     </w:t>
      </w:r>
      <w:r>
        <w:rPr/>
        <w:t>Л.Г. Вавилова, сош №36 г. Могоча, Читинская обл. РФ.</w:t>
      </w:r>
    </w:p>
    <w:p>
      <w:pPr>
        <w:pStyle w:val="Normal"/>
        <w:rPr/>
      </w:pPr>
      <w:r>
        <w:rPr/>
        <w:t xml:space="preserve"> </w:t>
      </w:r>
      <w:r>
        <w:rPr/>
        <w:t>4.К.М.Ушаков. Управленческие аспекты школьной культуры.Интернет. Яндек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4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6:00Z</dcterms:created>
  <dc:creator>Пользователь</dc:creator>
  <dc:description/>
  <cp:keywords/>
  <dc:language>en-US</dc:language>
  <cp:lastModifiedBy>елена</cp:lastModifiedBy>
  <cp:lastPrinted>2008-03-24T09:54:00Z</cp:lastPrinted>
  <dcterms:modified xsi:type="dcterms:W3CDTF">2010-12-14T12:31:00Z</dcterms:modified>
  <cp:revision>2</cp:revision>
  <dc:subject/>
  <dc:title>ОРГАНИЗАЦИОННАЯ КУЛЬТУРА: ФОРМИРОВАНИЕ, ПОДДЕРЖКА,</dc:title>
</cp:coreProperties>
</file>