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В единстве наша сила!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формирование и развитие чувства патриотизма, обосновать необходимость мирного сосуществования людей различных национальностей и религиозных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любви к своему Отечеству, осмысление своей истории, проявление уважения к истории предков, формирование знаний о своем Отечестве, складывание эмоционально окрашенного внутреннего об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миролюбия, принятия и понимания людей других национальностей; развивать мышление и речь учащихся, способствовать сплочению классн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Форма мероприятия:</w:t>
      </w:r>
      <w:r>
        <w:rPr>
          <w:sz w:val="28"/>
          <w:szCs w:val="28"/>
        </w:rPr>
        <w:t xml:space="preserve">  классный час, эвристическ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ое обеспечение мероприятия и средства обучения:</w:t>
      </w:r>
      <w:r>
        <w:rPr>
          <w:sz w:val="28"/>
          <w:szCs w:val="28"/>
        </w:rPr>
        <w:t xml:space="preserve"> технология деятельностного подхода, элементы личностно-ориентированной технологии, компьютер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ирование познавательных УУД:</w:t>
      </w:r>
      <w:r>
        <w:rPr>
          <w:sz w:val="28"/>
          <w:szCs w:val="28"/>
        </w:rPr>
        <w:t xml:space="preserve"> расширить представления учащихся  о некоторых важных датах истории России; развитие познавательного интереса в разных областях знаний и в проектной деятельности;  исследователь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Формирование  личностных УУД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опыта ;  формировать активную позицию, направленную на участие учащихся  в экономической и социально-политической жизни своей страны,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ирование регулятивных УУД:</w:t>
      </w:r>
      <w:r>
        <w:rPr>
          <w:sz w:val="28"/>
          <w:szCs w:val="28"/>
        </w:rPr>
        <w:t xml:space="preserve"> воспитание патриотических чувств, толерантности и уважения к этническому многообразию населен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ая презентация, иллю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нятие толерант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олерантность, давайте же теперь попытаемся сами дать определение этому понятию. </w:t>
      </w:r>
      <w:r>
        <w:rPr>
          <w:i/>
          <w:iCs/>
          <w:color w:val="000000"/>
          <w:sz w:val="28"/>
          <w:szCs w:val="28"/>
        </w:rPr>
        <w:t>(ученики предлагают свои варианты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ЕРАНТНОСТЬ – способность к признанию или практическое признание и уважение убеждений и действий других люд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ОЛЕРАНТНОСТЬ - </w:t>
      </w:r>
      <w:r>
        <w:rPr>
          <w:sz w:val="28"/>
          <w:szCs w:val="28"/>
        </w:rPr>
        <w:t>терпимость к иного рода взглядам, нравам, привы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5965" cy="328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“</w:t>
      </w:r>
      <w:r>
        <w:rPr>
          <w:b/>
          <w:bCs/>
          <w:i/>
          <w:iCs/>
          <w:color w:val="000000"/>
          <w:sz w:val="28"/>
          <w:szCs w:val="28"/>
        </w:rPr>
        <w:t>Человек, ненавидящий другой народ, не любит и свой собственный”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Н.А. Добролюбов (литературный критик и публицист 19 в.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люди разных национальностей в  иногда  испытывают взаимную неприязнь друг к другу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Разница в культурах ,  непонимание образа жизни и мышления, а затем и неприятие по типу - непонятен - значит враждебен.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2. Россия – многонациональное государств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– многонациональное государство. Оно включает в себя более 100 различных народ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i/>
          <w:iCs/>
          <w:color w:val="000000"/>
          <w:sz w:val="28"/>
          <w:szCs w:val="28"/>
          <w:u w:val="single"/>
        </w:rPr>
        <w:t>Вопрос к классу: </w:t>
      </w:r>
      <w:r>
        <w:rPr>
          <w:color w:val="000000"/>
          <w:sz w:val="28"/>
          <w:szCs w:val="28"/>
          <w:u w:val="single"/>
        </w:rPr>
        <w:t>Какие народы в составе Российской федерации вы знаете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находилась, да и находится до сих пор, на стыке двух великих цивилизаций, называемых Востоком и Западом. На протяжении своей многовековой истории, Россия служила одним из важнейших мостов между западной и восточной цивилизациями. Русский народ, в современном своем виде, формировался на протяжении нескольких столетий на базе славянских племен, занимавших в древности огромную территорию Восточной Евро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ировании русского народа приняло участие большое количество различных, в том числе и неславянских народов. Таким образом, получается, что многонациональность нашей страны определялась уже в самом начале её заро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тории нашего государства есть много трагичных моментов, нашу страну хотели покорить разные завоеватели. И только благодаря сплочённости всего народа , проявленному патриотизму удавалось отстоять свободу и независимость нашего госуда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наиболее важные дат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Героические  даты в истории Росс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ак называется государственный праздник, который мы отмечаем 4 ноября?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ноября - День народного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шли в историю год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ари менялись и народ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время смутное, невз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ь не забудет никогд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и, сёла,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клоном русскому нар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празднуют своб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ень единства навсегд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7172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нь народного единства отмечается как большой государственный праздник на территории всей великой России 4 октября.. Его главной датой рождение называют 1612 год, когда Минин и Пожарский организовали народ на защиту города Москвы и всей русской земл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612 г. вся Русская земля встала против польских захватчиков и предателей. Начались бои за Москву. Князь Пожарский оказался талантливым полководцем. А Козьма Минин, не жалея жизни, сражался под стенами столицы, как простой ратник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 вот наступил славный день: вражеское войско сдалось на милость победителей! </w:t>
      </w:r>
      <w:r>
        <w:rPr>
          <w:sz w:val="28"/>
          <w:szCs w:val="28"/>
        </w:rPr>
        <w:t>В единстве они победили вра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нязь Пожарский вступил в Китай-город с Казанскою иконой Божьей Матери и поклялся построить храм в память этой побед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649 году указом царя Алексея Михайловича Романова день Казанской иконы Божьей Матер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ноября, был объявлен государственным праздником, за избавление Москвы и всей России от нашествия поляков в 1612 году. Этот день праздновался в течение столетий до 1917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эта дата была забыта в России. Пришло время возродить праздник и поговорить на эту тему. С 2005 года День единства в России – великий день, достойный почитания славных людей и иконы Казанской Божьей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м событием ознаменован 1812 год</w:t>
      </w:r>
      <w:r>
        <w:rPr>
          <w:sz w:val="28"/>
          <w:szCs w:val="28"/>
          <w:u w:val="single"/>
          <w:lang w:val="en-US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12 год – Отечественная война с Францией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В начале 1812 года император Франции собрал огромное войско и пошёл войной на Россию. Около года наши предки мужественно сражались с неприятелем 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87705</wp:posOffset>
            </wp:positionV>
            <wp:extent cx="3387725" cy="254063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АТРИОТИЗМ (от греч. patriotes — соотечественник, patris — родина) – любовь к Родине; привязанность к месту своего рождения,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торией несп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торией жи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бъеди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виг и на т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 государ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един народ,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великой си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вижется  вперед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ая значимая дата в истории России – это  9 мая 1945 г. Что это за дат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мая – День Побе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ша страна праздновала 70 лет со дня освобождения  России от немецко-фашистских захватчиков. наши граждане благодаря сплочённости,  мужеству и самоотверженности отстояли независимость своей страны в 4-х летней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айте подумает, что такое единство?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Сплочённость;        • М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Дружба;                   •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лочённость , единство народа проявляется не только во время вой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е важное событие произошло в марте 2014 год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2014 г. – присоединение Крыма к Ро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ий полуостров был присоединён к России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ходе Русско-турецкой войны 1768-1774 гг.  Крым являлся российской территорией и в период существования Российской империи и в период СС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1922-1991 гг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1 году государство СССР прекратило своё существование. Вместо него образовалось 11 независимых государ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ий  полуостров  после распада СССР являлся частью независимой Украины и до 2014 года контролировался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акие события сплотили всех россиян  в феврале 2014 г.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лимпийские   игры</w:t>
      </w:r>
    </w:p>
    <w:p>
      <w:pPr>
        <w:pStyle w:val="Normal"/>
        <w:jc w:val="both"/>
        <w:rPr/>
      </w:pPr>
      <w:r>
        <w:rPr>
          <w:sz w:val="28"/>
          <w:szCs w:val="28"/>
        </w:rPr>
        <w:t>В феврале 2014 года в Сочи прошли 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лимпийские зимн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зимние виды спорта вы  знает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обслей, горные лыжи, сноуборд, фигурное катание, конькобежный, биатлон, хокк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какая страна выиграла на зимних  олимпийских и паралимпийских играх 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ссия!- 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лимпийских иг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Золото-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Серебро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Бронза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 паралимпийских иг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• </w:t>
      </w:r>
      <w:r>
        <w:rPr>
          <w:sz w:val="28"/>
          <w:szCs w:val="28"/>
        </w:rPr>
        <w:t>Золото 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•  </w:t>
      </w:r>
      <w:r>
        <w:rPr>
          <w:sz w:val="28"/>
          <w:szCs w:val="28"/>
        </w:rPr>
        <w:t>Серебро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•  </w:t>
      </w:r>
      <w:r>
        <w:rPr>
          <w:sz w:val="28"/>
          <w:szCs w:val="28"/>
        </w:rPr>
        <w:t>Бронза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,, Продолжи пословицу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Друга ищи, а найдешь - </w:t>
      </w:r>
      <w:r>
        <w:rPr>
          <w:i/>
          <w:sz w:val="28"/>
          <w:szCs w:val="28"/>
        </w:rPr>
        <w:t>береги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Друзья познаются </w:t>
      </w:r>
      <w:r>
        <w:rPr>
          <w:i/>
          <w:sz w:val="28"/>
          <w:szCs w:val="28"/>
        </w:rPr>
        <w:t>в беде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репкую дружбу и топором не </w:t>
      </w:r>
      <w:r>
        <w:rPr>
          <w:i/>
          <w:sz w:val="28"/>
          <w:szCs w:val="28"/>
        </w:rPr>
        <w:t>разрубишь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е имей сто рублей, а имей сто </w:t>
      </w:r>
      <w:r>
        <w:rPr>
          <w:i/>
          <w:sz w:val="28"/>
          <w:szCs w:val="28"/>
        </w:rPr>
        <w:t>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дин в поле не </w:t>
      </w:r>
      <w:r>
        <w:rPr>
          <w:i/>
          <w:sz w:val="28"/>
          <w:szCs w:val="28"/>
        </w:rPr>
        <w:t>воин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ам погибай, а товарища </w:t>
      </w:r>
      <w:r>
        <w:rPr>
          <w:i/>
          <w:sz w:val="28"/>
          <w:szCs w:val="28"/>
        </w:rPr>
        <w:t>выручай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тарый друг лучше </w:t>
      </w:r>
      <w:r>
        <w:rPr>
          <w:i/>
          <w:sz w:val="28"/>
          <w:szCs w:val="28"/>
        </w:rPr>
        <w:t>новых двух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ет друга - ищи, а нашёл - </w:t>
      </w:r>
      <w:r>
        <w:rPr>
          <w:i/>
          <w:sz w:val="28"/>
          <w:szCs w:val="28"/>
        </w:rPr>
        <w:t>бере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 чем наша си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3854450" cy="3854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ное – вместе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ное – дружно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ное – с сердцем горящим в груди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м равнодушие не нужно!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лобу, обиду прочь гони!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25:00Z</dcterms:created>
  <dc:creator>1</dc:creator>
  <dc:description/>
  <cp:keywords/>
  <dc:language>en-US</dc:language>
  <cp:lastModifiedBy>1</cp:lastModifiedBy>
  <cp:lastPrinted>2015-08-27T01:58:00Z</cp:lastPrinted>
  <dcterms:modified xsi:type="dcterms:W3CDTF">2016-04-12T09:34:00Z</dcterms:modified>
  <cp:revision>10</cp:revision>
  <dc:subject/>
  <dc:title/>
</cp:coreProperties>
</file>